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jc w:val="both"/>
        <w:rPr>
          <w:sz w:val="20"/>
        </w:rPr>
      </w:pPr>
      <w:r>
        <w:rPr>
          <w:sz w:val="20"/>
        </w:rPr>
        <w:t xml:space="preserve">Приложение 1 </w:t>
      </w:r>
    </w:p>
    <w:p>
      <w:pPr>
        <w:pStyle w:val="Normal"/>
        <w:widowControl w:val="false"/>
        <w:ind w:left="5670" w:hanging="0"/>
        <w:jc w:val="both"/>
        <w:rPr>
          <w:sz w:val="20"/>
        </w:rPr>
      </w:pPr>
      <w:r>
        <w:rPr>
          <w:sz w:val="20"/>
        </w:rPr>
        <w:t>к распоряжению администрации</w:t>
      </w:r>
    </w:p>
    <w:p>
      <w:pPr>
        <w:pStyle w:val="Normal"/>
        <w:widowControl w:val="false"/>
        <w:ind w:left="4956" w:right="-256" w:firstLine="708"/>
        <w:jc w:val="both"/>
        <w:rPr>
          <w:sz w:val="24"/>
          <w:szCs w:val="24"/>
        </w:rPr>
      </w:pPr>
      <w:r>
        <w:rPr>
          <w:sz w:val="20"/>
        </w:rPr>
        <w:t>от 01.11.2017 № 330</w:t>
      </w:r>
    </w:p>
    <w:p>
      <w:pPr>
        <w:pStyle w:val="Normal"/>
        <w:widowControl w:val="false"/>
        <w:ind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rPr/>
      </w:pPr>
      <w:r>
        <w:rPr>
          <w:b/>
          <w:sz w:val="24"/>
          <w:szCs w:val="24"/>
        </w:rPr>
        <w:t>РАСПРЕДЕЛЕНИЕ ФУНКЦИОНАЛЬНЫХ  ОБЯЗАННОСТЕЙ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 главой администрации города Армянска Республики Крым,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ями главы администрации города Армянска Республики Крым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уководителем аппарата администрации города Армянска Республики Кры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5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иженко В.А. - глава администрации города Армянска Республики Кры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Глава администрации города Армянска Республики Крым (далее – глава администрации) </w:t>
      </w:r>
      <w:r>
        <w:rPr>
          <w:color w:val="000000"/>
          <w:sz w:val="24"/>
          <w:szCs w:val="24"/>
        </w:rPr>
        <w:t xml:space="preserve">руководит администрацией </w:t>
      </w:r>
      <w:r>
        <w:rPr>
          <w:sz w:val="24"/>
          <w:szCs w:val="24"/>
        </w:rPr>
        <w:t>города Армянска Республики Крым (далее – администрация города) на при</w:t>
      </w:r>
      <w:r>
        <w:rPr>
          <w:color w:val="000000"/>
          <w:sz w:val="24"/>
          <w:szCs w:val="24"/>
        </w:rPr>
        <w:t>нципах единоначалия. Права и обязанности главы администрации предусмотрены  контрактом с лицом, назначаемым на должность главы администрации города Армянска Республики Крым от 07.08.2015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Глава администрации представляет администрацию города в отношениях с Армянским городским советом Республики Крым, председателем Армянского городского совета Республики Крым, контрольно-счетным органом города Армянска Республики Крым,</w:t>
      </w:r>
      <w:r>
        <w:rPr>
          <w:color w:val="000000"/>
          <w:sz w:val="24"/>
          <w:szCs w:val="24"/>
        </w:rPr>
        <w:t xml:space="preserve"> органами местного самоуправления других муниципальных образований, органами государственной власти, предприятиями, учреждениями, организациями, расположенными на территории муниципального образования городской округ Армянск Республики Крым (далее – муниципального образования или городского округа), гражданами их объединениями, должностными лицами, органами, объединениями граждан, учреждениями, организациями других регионов, без доверенности действует от имени администрации гор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Глава администрации непосредственно направляет, координирует и контролирует деятельность заместителей главы администрации города, руководителя аппарата администрации гор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ет взаимодействие администрации города с:</w:t>
      </w:r>
    </w:p>
    <w:p>
      <w:pPr>
        <w:pStyle w:val="32"/>
        <w:widowControl w:val="false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рриториальной избирательной комиссией города Армянска;</w:t>
      </w:r>
    </w:p>
    <w:p>
      <w:pPr>
        <w:pStyle w:val="32"/>
        <w:widowControl w:val="false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color w:val="000000"/>
          <w:sz w:val="24"/>
          <w:szCs w:val="24"/>
        </w:rPr>
        <w:t>- отделением Министерства внутренних дел Российской Федерации по городу Армянску;</w:t>
      </w:r>
    </w:p>
    <w:p>
      <w:pPr>
        <w:pStyle w:val="32"/>
        <w:widowControl w:val="false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ГИБДД ОМВД Российской Федерации по городу Армянску;</w:t>
      </w:r>
    </w:p>
    <w:p>
      <w:pPr>
        <w:pStyle w:val="32"/>
        <w:widowControl w:val="false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куратурой города Армянска;</w:t>
      </w:r>
    </w:p>
    <w:p>
      <w:pPr>
        <w:pStyle w:val="32"/>
        <w:widowControl w:val="false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color w:val="000000"/>
          <w:sz w:val="24"/>
          <w:szCs w:val="24"/>
        </w:rPr>
        <w:t xml:space="preserve">- управлением Федеральной службы безопасности по Республике Крым и городу Севастополю,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color w:val="000000"/>
          <w:sz w:val="24"/>
          <w:szCs w:val="24"/>
        </w:rPr>
        <w:t>- Главным следственным управлением Следственного комитета Российской Федерации по Республике Кры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 w:val="24"/>
          <w:szCs w:val="24"/>
        </w:rPr>
        <w:t>В случае отсутствия главы администрации или невозможности исполнения им должностных обязанностей его полномочия исполняет по распоряжению администрации города один из заместителей главы администрации.</w:t>
      </w:r>
    </w:p>
    <w:p>
      <w:pPr>
        <w:pStyle w:val="32"/>
        <w:widowControl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енко Андрей Алексеевич - заместитель главы администрации</w:t>
      </w:r>
    </w:p>
    <w:p>
      <w:pPr>
        <w:pStyle w:val="32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ава и обязанности заместителя главы администрации устанавливаются действующим законодательством, настоящим распоряжением, должностной инструкцией, заключенным с ним трудовым договором.</w:t>
      </w:r>
    </w:p>
    <w:p>
      <w:pPr>
        <w:pStyle w:val="32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меститель главы администрации обеспечивает и контролирует реализацию полномочий администрации города в сферах финансов и бюджета, имущественных и земельных отношений, жилищных вопросов, охраны труда, архитектуры, строительства, реконструкции, капитального ремонта объектов жилищно-коммунального хозяйства, культурно-бытового и иного назначения, земельного, жилищного надзора, муниципального контроля.</w:t>
      </w:r>
    </w:p>
    <w:p>
      <w:pPr>
        <w:pStyle w:val="32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поручению главы администрации, на основании муниципальных правовых актов, подписывает от имени администрации города муниципальные контракты, договоры, соглашения, меморандумы.</w:t>
      </w:r>
    </w:p>
    <w:p>
      <w:pPr>
        <w:pStyle w:val="32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является ответственным должностным лицом за качество предоставления муниципальных услуг курируемыми структурными подразделениями, отраслевыми (функциональными) органами администрации города и курируемыми муниципальными предприятиями. </w:t>
      </w:r>
    </w:p>
    <w:p>
      <w:pPr>
        <w:pStyle w:val="32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уществляет оперативное руководство курируемыми структурными подразделениями, отраслевыми (функциональными) органами администрации города, организует их деятельность, согласовывает (в случае необходимости разрабатывает) их положения и должностные инструкции работников.</w:t>
      </w:r>
    </w:p>
    <w:p>
      <w:pPr>
        <w:pStyle w:val="32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гласовывает назначение, перемещение, увольнение, предоставление отпусков, направление в командировки, поощрение и наложение дисциплинарных взысканий на руководителей курируемых структурных подразделений, отраслевых (функциональных) органов администрации города. </w:t>
      </w:r>
    </w:p>
    <w:p>
      <w:pPr>
        <w:pStyle w:val="32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гласовывает назначение, увольнение руководителей курируемых муниципальных предприятий в установленном порядке.</w:t>
      </w:r>
    </w:p>
    <w:p>
      <w:pPr>
        <w:pStyle w:val="32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лучае отсутствия главы администрации рассматривает поступившие в администрацию документы, накладывает на них резолюцию, подписывает исходящую документацию.</w:t>
      </w:r>
    </w:p>
    <w:p>
      <w:pPr>
        <w:pStyle w:val="32"/>
        <w:widowControl w:val="false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ольников Василий Загирович - заместитель главы администрации</w:t>
      </w:r>
    </w:p>
    <w:p>
      <w:pPr>
        <w:pStyle w:val="32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Права и обязанности заместителя главы администрации устанавливаются действующим законодательством, настоящим распоряжением, должностной инструкцией, заключенным с ним трудовым договором.</w:t>
      </w:r>
    </w:p>
    <w:p>
      <w:pPr>
        <w:pStyle w:val="32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Заместитель главы администрации обеспечивает и контролирует реализацию полномочий администрации города в сферах экономики, инвестиционной и инновационной деятельности, промышленности, транспорта, связи, конкурентной политики, развития курортов и туризма, культурного наследия, сельского хозяйства, лесного и охотничьего хозяйства, жилищно-коммунального хозяйства, топливно-энергетического комплекса, мобилизационной подготовки и гражданской обороны, чрезвычайных ситуаций, экологии и природных ресурсов, ветеринарии, водного хозяйства, рыболовства, экологического, технологического, фитосанитарного надзора, приграничного сотрудничества. </w:t>
      </w:r>
    </w:p>
    <w:p>
      <w:pPr>
        <w:pStyle w:val="32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поручению главы администрации, на основании муниципальных правовых актов, подписывает от имени администрации города муниципальные контракты, договоры, соглашения, меморандумы.</w:t>
      </w:r>
    </w:p>
    <w:p>
      <w:pPr>
        <w:pStyle w:val="32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является ответственным должностным лицом за качество предоставления муниципальных услуг курируемыми структурными подразделениями, отраслевыми (функциональными) органами администрации города и курируемыми муниципальными предприятиями. </w:t>
      </w:r>
    </w:p>
    <w:p>
      <w:pPr>
        <w:pStyle w:val="32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перативное руководство курируемыми структурными подразделениями, отраслевыми (функциональными) органами администрации города, организует их деятельность, согласовывает (в случае необходимости разрабатывает) их положения и должностные инструкции работников.</w:t>
      </w:r>
    </w:p>
    <w:p>
      <w:pPr>
        <w:pStyle w:val="32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гласовывает назначение, перемещение, увольнение, предоставление отпусков, направление в командировки, поощрение и наложение дисциплинарных взысканий на руководителей курируемых структурных подразделений, отраслевых (функциональных) органов администрации города. </w:t>
      </w:r>
    </w:p>
    <w:p>
      <w:pPr>
        <w:pStyle w:val="32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гласовывает назначение, увольнение руководителей курируемых муниципальных предприятий в установленном порядке.</w:t>
      </w:r>
    </w:p>
    <w:p>
      <w:pPr>
        <w:pStyle w:val="32"/>
        <w:widowControl w:val="false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  <w:szCs w:val="24"/>
        </w:rPr>
        <w:t>Мироненко Элина Анатольевна - заместитель главы администрации</w:t>
      </w:r>
    </w:p>
    <w:p>
      <w:pPr>
        <w:pStyle w:val="32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ава и обязанности заместителя главы администрации устанавливаются действующим законодательством, настоящим распоряжением, должностной инструкцией, заключенным с ним трудовым договором.</w:t>
      </w:r>
    </w:p>
    <w:p>
      <w:pPr>
        <w:pStyle w:val="32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меститель главы администрации обеспечивает и контролирует реализацию полномочий администрации города в сферах образования, науки, молодежи, физической культуры и спорта, здравоохранения, культуры и охраны культурного наследия, религии и культов, межнациональных и межконфессиональных отношений, труда, социальной защиты населения, пенсионного обеспечения.</w:t>
      </w:r>
    </w:p>
    <w:p>
      <w:pPr>
        <w:pStyle w:val="32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является ответственным должностным лицом за качество предоставления муниципальных услуг курируемыми структурными подразделениями, отраслевыми (функциональными) органами администрации города и курируемыми муниципальными учреждениями. </w:t>
      </w:r>
    </w:p>
    <w:p>
      <w:pPr>
        <w:pStyle w:val="32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перативное руководство курируемыми структурными подразделениями, отраслевыми (функциональными) органами администрации города, организует их деятельность, согласовывает (в случае необходимости разрабатывает) их положения и должностные инструкции работников.</w:t>
      </w:r>
    </w:p>
    <w:p>
      <w:pPr>
        <w:pStyle w:val="32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гласовывает назначение, перемещение, увольнение, предоставление отпусков, направление в командировки, поощрение и наложение дисциплинарных взысканий на руководителей курируемых структурных подразделений, отраслевых (функциональных) органов администрации города. </w:t>
      </w:r>
    </w:p>
    <w:p>
      <w:pPr>
        <w:pStyle w:val="32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гласовывает назначение, увольнение руководителей курируемых муниципальных учреждений в установленном порядке.</w:t>
      </w:r>
    </w:p>
    <w:p>
      <w:pPr>
        <w:pStyle w:val="Normal"/>
        <w:ind w:firstLine="708"/>
        <w:jc w:val="both"/>
        <w:rPr>
          <w:rStyle w:val="FontStyle45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  <w:szCs w:val="24"/>
        </w:rPr>
        <w:t>Бучко Лилия Владимировна - руководитель аппарата администрации город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ава и обязанности руководителя аппарата администрации города устанавливаются действующим законодательством, настоящим распоряжением, должностной инструкцией, заключенным с ним трудовым договор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уководитель аппарата администрации города обеспечивает и контролирует реализацию полномочий администрации города в сферах противодействия коррупции; внутренней, наградной, кадровой политики, информации, архивного дела, делопроизводства, организации контроля, работы с обращениями гражд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уководитель аппарата администрации города является ответственным должностным лицом за качество предоставления муниципальных услуг курируемыми структурными подразделениями, отраслевыми (функциональными) органами администрации города и курируемыми муниципальными учреждениям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уществляет оперативное руководство курируемыми структурными подразделениями, отраслевыми (функциональными) органами администрации города, организует их деятельность, согласовывает (в случае необходимости разрабатывает) их положения и должностные инструкции работник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гласовывает назначение, перемещение, увольнение, предоставление отпусков, направление в командировки, поощрение и наложение дисциплинарных взысканий на руководителей курируемых структурных подразделений, отраслевых (функциональных) органов администрации город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гласовывает назначение, увольнение руководителей курируемых муниципальных учреждений, предприятий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аппарата</w:t>
      </w:r>
    </w:p>
    <w:p>
      <w:pPr>
        <w:pStyle w:val="32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Армянска</w:t>
        <w:tab/>
        <w:tab/>
        <w:tab/>
        <w:tab/>
        <w:tab/>
        <w:t>Л.В. Бучко</w:t>
      </w:r>
    </w:p>
    <w:p>
      <w:pPr>
        <w:pStyle w:val="32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FontStyle15">
    <w:name w:val="Font Style15"/>
    <w:qFormat/>
    <w:rPr>
      <w:rFonts w:ascii="Times New Roman" w:hAnsi="Times New Roman" w:cs="Times New Roman"/>
      <w:b/>
      <w:spacing w:val="10"/>
      <w:sz w:val="20"/>
    </w:rPr>
  </w:style>
  <w:style w:type="character" w:styleId="FontStyle27">
    <w:name w:val="Font Style27"/>
    <w:qFormat/>
    <w:rPr>
      <w:rFonts w:ascii="Times New Roman" w:hAnsi="Times New Roman" w:cs="Times New Roman"/>
      <w:b/>
      <w:spacing w:val="10"/>
      <w:sz w:val="20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20"/>
    </w:rPr>
  </w:style>
  <w:style w:type="character" w:styleId="FontStyle40">
    <w:name w:val="Font Style40"/>
    <w:qFormat/>
    <w:rPr>
      <w:rFonts w:ascii="Times New Roman" w:hAnsi="Times New Roman" w:cs="Times New Roman"/>
      <w:spacing w:val="20"/>
      <w:sz w:val="22"/>
    </w:rPr>
  </w:style>
  <w:style w:type="character" w:styleId="FontStyle41">
    <w:name w:val="Font Style41"/>
    <w:qFormat/>
    <w:rPr>
      <w:rFonts w:ascii="Times New Roman" w:hAnsi="Times New Roman" w:cs="Times New Roman"/>
      <w:b/>
      <w:spacing w:val="10"/>
      <w:sz w:val="18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4"/>
    </w:rPr>
  </w:style>
  <w:style w:type="character" w:styleId="St42">
    <w:name w:val="st42"/>
    <w:qFormat/>
    <w:rPr>
      <w:rFonts w:ascii="Times New Roman" w:hAnsi="Times New Roman" w:cs="Times New Roman"/>
      <w:color w:val="000000"/>
      <w:sz w:val="24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893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08:00Z</dcterms:created>
  <dc:creator>User</dc:creator>
  <dc:description/>
  <cp:keywords/>
  <dc:language>en-US</dc:language>
  <cp:lastModifiedBy>АХЧ</cp:lastModifiedBy>
  <cp:lastPrinted>2017-12-14T14:53:00Z</cp:lastPrinted>
  <dcterms:modified xsi:type="dcterms:W3CDTF">2017-12-21T06:38:00Z</dcterms:modified>
  <cp:revision>3</cp:revision>
  <dc:subject/>
  <dc:title>Приложение 1</dc:title>
</cp:coreProperties>
</file>